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صَلاةِ الخَوْفِ رِجالًا وَرُكْبانًا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اجِل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سقط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اجل ق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عند أبي ذ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في الأصل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ثبت في الحاشية عنده لأبي الهيثم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حَمُّويي، وعند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0:00Z</dcterms:created>
  <dc:creator>alkamal</dc:creator>
  <dc:description/>
  <cp:keywords/>
  <dc:language>en-US</dc:language>
  <cp:lastModifiedBy>Cco</cp:lastModifiedBy>
  <dcterms:modified xsi:type="dcterms:W3CDTF">2015-08-25T12:49:00Z</dcterms:modified>
  <cp:revision>4</cp:revision>
  <dc:subject/>
  <dc:title>(2) بـابُ صَلاةِ الخَوْفِ رِجالًا وَرُكْبانًا</dc:title>
</cp:coreProperties>
</file>