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942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أَبُو اليَمانِ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ا شُعَيْبٌ، عن الزُّهْرِيِّ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سَأَلْتُهُ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هَلْ صَلَّى النَّبِيُّ صلعم؟ يَعْنِي صَلاةَ الخَوْف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.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0"/>
          <w:szCs w:val="30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ي سالِمٌ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عَبْدَ اللَّهِ بْنَ عُمَرَ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غَزَوْتُ مَعَ رَسُولِ اللَّ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لعم قِبَلَ نَجْدٍ، فَوازَيْنا العَدُوَّ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صافَفْن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لَهُمْ 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فَقامَ رَسُولُ اللَّهِ صلعم يُصَلِّي لَنا، فَقامَتْ ط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ئِ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ةٌ مَعَهُ تُصَلِّي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أَقْبَلَتْ ط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ئـ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ةٌ على العَدُوِّ، وَرَكَع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سُولُ اللَّهِ صلعم بِمَنْ مَعَهُ وَسَجَدَ سَجْدَتَيْنِ، ثُمَّ انْصَرَفُوا مَكانَ الط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ئـ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ةِ الَّتِي لَمْ تُصَلِّ، فَجاؤُوا فَرَكَعَ رَسُولُ اللَّهِ صلعم بِهِمْ رَكْعَةً وَسَجَدَ سَجْدَتَيْنِ، ثُمَّ سَلَّمَ، فَقامَ كُلُّ واحِدٍ مِنْهُمْ فَرَكَعَ لِنَفْسِهِ رَكْعَةً وَسَجَدَ سَجْدَتَيْن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7"/>
        <w:t>|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والأصيلي وابن عساكر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قال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ن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يّ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والكُشْمِيْهَنِيّ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َصافَفْناهُمْ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تص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 ف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رواية أبي ذر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، ب، 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عن المُستم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َرَكَع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مسلم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83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24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56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53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_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54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25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84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10:00Z</dcterms:created>
  <dc:creator>alkamal</dc:creator>
  <dc:description/>
  <cp:keywords/>
  <dc:language>en-US</dc:language>
  <cp:lastModifiedBy>Cco</cp:lastModifiedBy>
  <dcterms:modified xsi:type="dcterms:W3CDTF">2015-08-25T12:50:00Z</dcterms:modified>
  <cp:revision>4</cp:revision>
  <dc:subject/>
  <dc:title>942_ حـدثنا أَبُو اليَمانِ، قالَ: أخبَرَنا شُعَيْبٌ، عن الزُّهْرِيِّ، قالَ: سَأَلْتُهُ: هَلْ صَلَّى النَّبِيُّ صلعم؟ يَعْنِي صَلاةَ الخَوْفِ</dc:title>
</cp:coreProperties>
</file>