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ذا رَأَى الإِمامُ رَجُلًا جاء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vertAlign w:val="superscript"/>
          <w:rtl w:val="true"/>
        </w:rPr>
        <w:t xml:space="preserve"> </w:t>
      </w:r>
      <w:r>
        <w:rPr>
          <w:rFonts w:eastAsia="001 Al Kamal Hadith"/>
          <w:rtl w:val="true"/>
        </w:rPr>
        <w:t>وهو يَخْطُبُ، أَمَرَهُ أَنْ يُصَلِّي رَكْعَت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هكذا ضبط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أهمل ضبطه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ضبط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بالقطع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جاء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eastAsia="001 Al Kamal Hadith"/>
          <w:sz w:val="24"/>
          <w:sz w:val="24"/>
          <w:szCs w:val="24"/>
          <w:rtl w:val="true"/>
        </w:rPr>
        <w:t>نسخة</w:t>
      </w:r>
      <w:r>
        <w:rPr>
          <w:rFonts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هو موافق لما في السلطانية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lkamal</dc:creator>
  <dc:description/>
  <cp:keywords/>
  <dc:language>en-US</dc:language>
  <cp:lastModifiedBy>kamal2</cp:lastModifiedBy>
  <dcterms:modified xsi:type="dcterms:W3CDTF">2015-07-27T13:39:00Z</dcterms:modified>
  <cp:revision>2</cp:revision>
  <dc:subject/>
  <dc:title>(32) بـابُ( ) إذا رَأَى الإِمامُ رَجُلًا جاءَ( ) وهو يَخْطُبُ، أَمَرَهُ أَنْ يُصَلِّي رَكْعَتَيْنِ</dc:title>
</cp:coreProperties>
</file>