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فِي الخُطْبَةِ بَعْدَ الثَّناء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مَّا بَعْدُ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رَواهُ عِكْرِمَةُ، عن ابْنِ عَبَّاسٍ، عن النَّبِيِّ صلعم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alkamal</dc:creator>
  <dc:description/>
  <cp:keywords/>
  <dc:language>en-US</dc:language>
  <cp:lastModifiedBy>Cco</cp:lastModifiedBy>
  <dcterms:modified xsi:type="dcterms:W3CDTF">2015-08-25T12:39:00Z</dcterms:modified>
  <cp:revision>4</cp:revision>
  <dc:subject/>
  <dc:title>(29) بـابُ مَنْ قالَ فِي الخُطْبَةِ بَعْدَ الثَّناءِ: أَمَّا بَعْدُ</dc:title>
</cp:coreProperties>
</file>