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بـاب</w:t>
      </w:r>
      <w:r>
        <w:rPr>
          <w:rtl w:val="true"/>
        </w:rPr>
        <w:t>ُ رَفْعِ العِلْمِ وَظُهُورِ الجَهْلِ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رَبِيعَة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نْبَغ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لأَحَد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ِنْدَه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َيْء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عِلْم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َ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ُضَيِّعَ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َفْسَه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240" w:before="20" w:after="0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أبي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أصيلي وابن عساكر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رواية الس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ُضَيِّع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الرفع لأنَّ لفظ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عند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spacing w:lineRule="auto" w:line="240" w:before="0" w:after="0"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1:00Z</dcterms:created>
  <dc:creator>alkamal</dc:creator>
  <dc:description/>
  <cp:keywords/>
  <dc:language>en-US</dc:language>
  <cp:lastModifiedBy>Cco</cp:lastModifiedBy>
  <dcterms:modified xsi:type="dcterms:W3CDTF">2015-08-23T05:59:00Z</dcterms:modified>
  <cp:revision>3</cp:revision>
  <dc:subject/>
  <dc:title>(21) بـابُ رَفْعِ العِلْمِ وَظُهُورِ الجَهْلِ</dc:title>
</cp:coreProperties>
</file>