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طْبَةِ على المِنْبَر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أَنَسٌ☺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خَطَبَ النَّبِيُّ صلعم على المِنْبَرِ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b/>
          <w:b/>
          <w:bCs/>
          <w:sz w:val="32"/>
          <w:szCs w:val="32"/>
        </w:rPr>
      </w:pPr>
      <w:r>
        <w:rPr>
          <w:rFonts w:eastAsia="001 Al Kamal Hadith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3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6) بـابُ الخُطْبَةِ على المِنْبَرِ</dc:title>
</cp:coreProperties>
</file>