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شْتَدَّ الحَرُّ يَوْم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7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7) بـابٌ: إذا اشْتَدَّ الحَرُّ يَوْمَ الجُمُعَةِ</dc:title>
</cp:coreProperties>
</file>