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غُسْلِ يَوْمَ الجُمُعَة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هَلْ على الصَّبِي شُهُودُ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يَوْمِ الجُمُعَةِ، أَوْ على النِّساءِ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alkamal</dc:creator>
  <dc:description/>
  <cp:keywords/>
  <dc:language>en-US</dc:language>
  <cp:lastModifiedBy>nattoof</cp:lastModifiedBy>
  <dcterms:modified xsi:type="dcterms:W3CDTF">2015-11-19T11:20:00Z</dcterms:modified>
  <cp:revision>5</cp:revision>
  <dc:subject/>
  <dc:title>(2) بـابُ فَضْلِ الغُسْلِ يَوْمَ الجُمُعَةِ،</dc:title>
</cp:coreProperties>
</file>