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875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يَحْيَى بنُ قَزَعَة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إِبْراهِيمُ بنُ سَعْدٍ، عن الزُّهْرِيِّ، عن هِنْد</w:t>
      </w:r>
      <w:r>
        <w:rPr>
          <w:rFonts w:eastAsia="001 Al Kamal Hadith"/>
          <w:sz w:val="30"/>
          <w:sz w:val="30"/>
          <w:szCs w:val="30"/>
          <w:rtl w:val="true"/>
        </w:rPr>
        <w:t>ِ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بِنْتِ الحارِثِ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ُمِّ سَلَمَةَ</w:t>
      </w:r>
      <w:r>
        <w:rPr>
          <w:rFonts w:eastAsia="001 Al Kamal Hadith"/>
          <w:sz w:val="32"/>
          <w:sz w:val="32"/>
          <w:szCs w:val="32"/>
          <w:rtl w:val="true"/>
        </w:rPr>
        <w:t>، قالتْ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َ رَسُولُ اللَّهِ صلعم إذا سَلَّمَ قامَ النِّساءُ حِينَ يَقْضِي تَسْلِيمَهُ، وَهوَ يَمْكُث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فِي مَقامِهِ يَسِيرًا قَبْلَ أَنْ يَقُومَ، قالت</w:t>
      </w:r>
      <w:r>
        <w:rPr>
          <w:rFonts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نُـَرَى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_</w:t>
      </w:r>
      <w:r>
        <w:rPr>
          <w:rFonts w:eastAsia="001 Al Kamal Hadith"/>
          <w:sz w:val="32"/>
          <w:sz w:val="32"/>
          <w:szCs w:val="32"/>
          <w:rtl w:val="true"/>
        </w:rPr>
        <w:t>واللَّهُ أَعْلَمُ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أَنَّ ذَلِكَ كانَ لِكَيْ يَنْصَرِفَ النِّساءُ قَبْلَ أَنْ يُدْرِكَهُنَّ الرِّجالُ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30"/>
          <w:szCs w:val="30"/>
        </w:rPr>
      </w:pPr>
      <w:r>
        <w:rPr>
          <w:rFonts w:eastAsia="001 Al Kamal Hadith"/>
          <w:sz w:val="30"/>
          <w:szCs w:val="30"/>
          <w:rtl w:val="true"/>
        </w:rPr>
      </w:r>
    </w:p>
    <w:p>
      <w:pPr>
        <w:pStyle w:val="Normal"/>
        <w:jc w:val="left"/>
        <w:rPr>
          <w:rFonts w:eastAsia="001 Al Kamal Hadith"/>
          <w:sz w:val="30"/>
          <w:szCs w:val="30"/>
        </w:rPr>
      </w:pPr>
      <w:r>
        <w:rPr>
          <w:rFonts w:eastAsia="001 Al Kamal Hadith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هكذا ضبطت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همل ضبط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، و، ب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يَمكُثُ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4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33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932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8289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alkamal</dc:creator>
  <dc:description/>
  <cp:keywords/>
  <dc:language>en-US</dc:language>
  <cp:lastModifiedBy>Cco</cp:lastModifiedBy>
  <dcterms:modified xsi:type="dcterms:W3CDTF">2015-08-25T11:00:00Z</dcterms:modified>
  <cp:revision>5</cp:revision>
  <dc:subject/>
  <dc:title>875_ حـدثنا يَحْيَى بنُ قَزَعَةَ: حدَّثنا إِبْراهِيمُ بنُ سَعْدٍ، عن الزُّهْرِيِّ، عن هِنْدَِ( ) بِنْتِ الحارِثِ:</dc:title>
</cp:coreProperties>
</file>