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7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صَلاةِ النِّساءِ خَلْفَ الرِّجا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الباب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جمة ليسا </w:t>
      </w:r>
      <w:r>
        <w:rPr>
          <w:rFonts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2:00Z</dcterms:created>
  <dc:creator>alkamal</dc:creator>
  <dc:description/>
  <cp:keywords/>
  <dc:language>en-US</dc:language>
  <cp:lastModifiedBy>kamal2</cp:lastModifiedBy>
  <dcterms:modified xsi:type="dcterms:W3CDTF">2015-07-27T13:36:00Z</dcterms:modified>
  <cp:revision>2</cp:revision>
  <dc:subject/>
  <dc:title>(167) بـابُ صَلاةِ النِّساءِ خَلْفَ الرِّجالِ( )</dc:title>
</cp:coreProperties>
</file>