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74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ي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حَمَّ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ْ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غُ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ـــ♠ـ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َيْرٍ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زُّهْرِيّ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َعْقُوب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ْ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براهيم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ي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صالِح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بْ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ِهابٍ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بَيْد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ْن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َرَهُ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Al-kamal Hadith;Times New Roman" w:hAnsi="Al-kamal Hadith;Times New Roman" w:cs="001 Al Kamal Hadith"/>
          <w:sz w:val="2"/>
          <w:szCs w:val="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م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ر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و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يْس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ْ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ِصْن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فَز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ر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احِ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و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ضِر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مَر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i/>
          <w:i/>
          <w:iCs/>
          <w:sz w:val="32"/>
          <w:sz w:val="32"/>
          <w:szCs w:val="32"/>
          <w:rtl w:val="true"/>
        </w:rPr>
        <w:t>أُبَيّ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كَعْبٍ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دَع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إِن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م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رَي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صاحِب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احِ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ذ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أ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وسَى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سَّبِي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ل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ُقِيّ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َل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ْت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ذْكُ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هُ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عَمْ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نَ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لإ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سْرائِيل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اءَه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8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جُل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َلْ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9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عْلَ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َد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عْلَ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كَ؟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10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أَوْح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11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ل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لَى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1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بْدُ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ضِر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سأ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سَّبِي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لَيْ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جَع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ُوت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آيَةً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قِي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َدْت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ُوت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ارْجِعْ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ِنَّ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تَلْقا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ان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1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ّ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ع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ث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ُو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بَحْر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مُوس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تا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{</w:t>
      </w:r>
      <w:r>
        <w:rPr>
          <w:rFonts w:ascii="Qraan part15" w:hAnsi="Qraan part15" w:cs="Qraan part15"/>
          <w:color w:val="000000"/>
          <w:sz w:val="32"/>
          <w:sz w:val="32"/>
          <w:szCs w:val="28"/>
          <w:rtl w:val="true"/>
        </w:rPr>
        <w:t>آزذرو آزذزء آزذزا</w:t>
      </w:r>
      <w:r>
        <w:rPr>
          <w:rFonts w:ascii="Qraan part15" w:hAnsi="Qraan part15" w:cs="Qraan part15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Qraan part15" w:hAnsi="Qraan part15" w:cs="Qraan part15"/>
          <w:color w:val="000000"/>
          <w:sz w:val="32"/>
          <w:sz w:val="32"/>
          <w:szCs w:val="28"/>
          <w:rtl w:val="true"/>
        </w:rPr>
        <w:t>آزذزأ آزذزآ آزذزة آزذزد آزذزذ آزذزر آزذزز آزذزو آزذوء آزذوا آزذوأ</w:t>
      </w:r>
      <w:r>
        <w:rPr>
          <w:rFonts w:cs="001 Al Kamal Hadith" w:ascii="Qraan part15" w:hAnsi="Qraan part15"/>
          <w:sz w:val="32"/>
          <w:szCs w:val="32"/>
          <w:rtl w:val="true"/>
        </w:rPr>
        <w:t>}</w:t>
      </w:r>
      <w:r>
        <w:rPr>
          <w:rFonts w:cs="Qraan part15" w:ascii="Qraan part15" w:hAnsi="Qraan part15"/>
          <w:sz w:val="32"/>
          <w:szCs w:val="32"/>
          <w:rtl w:val="true"/>
        </w:rPr>
        <w:t xml:space="preserve"> {</w:t>
      </w:r>
      <w:r>
        <w:rPr>
          <w:rFonts w:ascii="BokarieQraan" w:hAnsi="BokarieQraan" w:cs="BokarieQraan"/>
          <w:color w:val="000000"/>
          <w:sz w:val="32"/>
          <w:sz w:val="32"/>
          <w:szCs w:val="28"/>
          <w:rtl w:val="true"/>
        </w:rPr>
        <w:t>ءءءدر ءءءدز ءءءدو ءءءذء ءءءذ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1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Qraan part15" w:ascii="Qraan part15" w:hAnsi="Qraan part15"/>
          <w:color w:val="000000"/>
          <w:sz w:val="32"/>
          <w:szCs w:val="28"/>
          <w:rtl w:val="true"/>
        </w:rPr>
        <w:t xml:space="preserve"> </w:t>
      </w:r>
      <w:r>
        <w:rPr>
          <w:rFonts w:ascii="Qraan part15" w:hAnsi="Qraan part15" w:cs="Qraan part15"/>
          <w:color w:val="000000"/>
          <w:sz w:val="32"/>
          <w:sz w:val="32"/>
          <w:szCs w:val="28"/>
          <w:rtl w:val="true"/>
        </w:rPr>
        <w:t>آزرءآ آزرءة آزرءد</w:t>
      </w:r>
      <w:r>
        <w:rPr>
          <w:rFonts w:ascii="Qraan part15" w:hAnsi="Qraan part15" w:cs="Qraan part15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Qraan part15" w:hAnsi="Qraan part15" w:cs="Qraan part15"/>
          <w:color w:val="000000"/>
          <w:sz w:val="32"/>
          <w:sz w:val="32"/>
          <w:szCs w:val="28"/>
          <w:rtl w:val="true"/>
        </w:rPr>
        <w:t>آزرءذ</w:t>
      </w:r>
      <w:r>
        <w:rPr>
          <w:rFonts w:cs="001 Al Kamal Hadith" w:ascii="Qraan part15" w:hAnsi="Qraan part15"/>
          <w:sz w:val="32"/>
          <w:szCs w:val="32"/>
          <w:rtl w:val="true"/>
        </w:rPr>
        <w:t>}</w:t>
      </w:r>
      <w:r>
        <w:rPr>
          <w:rFonts w:cs="001 Al Kamal Hadith" w:ascii="Qraan part15" w:hAnsi="Qraan part15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>[</w:t>
      </w:r>
      <w:r>
        <w:rPr>
          <w:rFonts w:ascii="Al-kamal Hadith;Times New Roman" w:hAnsi="Al-kamal Hadith;Times New Roman" w:cs="001 Al Kamal Hadith"/>
          <w:sz w:val="32"/>
          <w:sz w:val="32"/>
          <w:szCs w:val="24"/>
          <w:rtl w:val="true"/>
        </w:rPr>
        <w:t>الكهف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>:</w:t>
      </w:r>
      <w:r>
        <w:rPr>
          <w:rFonts w:cs="001 Al Kamal Hadith" w:ascii="Al-kamal Hadith;Times New Roman" w:hAnsi="Al-kamal Hadith;Times New Roman"/>
          <w:sz w:val="32"/>
          <w:szCs w:val="24"/>
        </w:rPr>
        <w:t>63</w:t>
      </w:r>
      <w:r>
        <w:rPr>
          <w:rFonts w:ascii="Al-kamal Hadith;Times New Roman" w:hAnsi="Al-kamal Hadith;Times New Roman" w:cs="001 Al Kamal Hadith"/>
          <w:sz w:val="32"/>
          <w:sz w:val="32"/>
          <w:szCs w:val="24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24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24"/>
        </w:rPr>
        <w:t>64</w:t>
      </w:r>
      <w:r>
        <w:rPr>
          <w:rFonts w:cs="001 Al Kamal Hadith" w:ascii="Al-kamal Hadith;Times New Roman" w:hAnsi="Al-kamal Hadith;Times New Roman"/>
          <w:sz w:val="32"/>
          <w:szCs w:val="24"/>
          <w:rtl w:val="true"/>
        </w:rPr>
        <w:t>]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وَجَد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ضِرً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ِهِ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ذ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ص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╡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ِتابِ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5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l-kamal Hadith;Times New Roman" w:hAnsi="Al-kamal Hadith;Times New Roman" w:cs="001 Al Kamal Hadith"/>
          <w:sz w:val="2"/>
          <w:szCs w:val="2"/>
        </w:rPr>
      </w:pPr>
      <w:r>
        <w:rPr>
          <w:rFonts w:cs="001 Al Kamal Hadith" w:ascii="Al-kamal Hadith;Times New Roman" w:hAnsi="Al-kamal Hadith;Times New Roman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Qraan part15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الأصيلي 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لى الله عل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نسبتها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، وهو موافق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ل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ذك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 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 يق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جاء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ة في رواية الكُشْمِيْهَنِيِّ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1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في رواية أبي ذر عن المستملي والحَمُّويِي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ك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إثبات الياء قراءة ابن كثير ويعقوب في الوصل والوقف، وقراءة نافع وأبي عمرو والكسائي وأبي جعفر في الوصل فق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13:00Z</dcterms:created>
  <dc:creator>alkamal</dc:creator>
  <dc:description/>
  <cp:keywords/>
  <dc:language>en-US</dc:language>
  <cp:lastModifiedBy>safouan</cp:lastModifiedBy>
  <dcterms:modified xsi:type="dcterms:W3CDTF">2016-05-23T13:43:00Z</dcterms:modified>
  <cp:revision>5</cp:revision>
  <dc:subject/>
  <dc:title>74_ حـدثني( ) مُحَمَّدُ بْنُ غُـــ♠ـرَيْرٍ الزُّهْرِيُّ، قالَ: حدَّثنا يَعْقُوبُ بْنُ إبراهيمَ، قالَ: حدَّثني( ) أَبِي، عن صالِحٍ، عن ابْنِ شِهابٍ حَدَّثَ( ) أَنَّ عُبَيْدَ اللَّهِ بْنَ عَبْدِ اللَّهِ أخبَرَهُ:</dc:title>
</cp:coreProperties>
</file>