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انْفِتالِ والانْصِرافِ عن اليَمِينِ والشِّمالِ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كانَ أَنَسٌ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يَنْفَتِلُ عن يَمِينِهِ وَعَنْ يَسارِهِ، وَيَعِيبُ علىَ مَنْ يَتَوَخَّىَ أَوْ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مَنْ يَعْمِد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انْفِتالَ عن يَمِينِهِ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ن مالك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كريمة</w:t>
      </w:r>
      <w:r>
        <w:rPr>
          <w:rFonts w:eastAsia="001 Al Kamal Hadith"/>
          <w:sz w:val="24"/>
          <w:szCs w:val="24"/>
          <w:rtl w:val="true"/>
        </w:rPr>
        <w:t>:</w:t>
      </w:r>
      <w:r>
        <w:rPr>
          <w:rFonts w:eastAsia="001 Al Kamal Hadith"/>
          <w:sz w:val="24"/>
          <w:szCs w:val="24"/>
          <w:rtl w:val="true"/>
        </w:rPr>
        <w:t xml:space="preserve"> «</w:t>
      </w:r>
      <w:r>
        <w:rPr>
          <w:rFonts w:eastAsia="001 Al Kamal Hadith"/>
          <w:sz w:val="24"/>
          <w:sz w:val="24"/>
          <w:szCs w:val="24"/>
          <w:rtl w:val="true"/>
        </w:rPr>
        <w:t>أَيْ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 و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أو يَعْمِدُ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وهو المثبت في متن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في رواية أبي ذ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أو مَنْ تَعَمَّدَ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lkamal</dc:creator>
  <dc:description/>
  <cp:keywords/>
  <dc:language>en-US</dc:language>
  <cp:lastModifiedBy>kamal2</cp:lastModifiedBy>
  <dcterms:modified xsi:type="dcterms:W3CDTF">2015-07-27T13:37:00Z</dcterms:modified>
  <cp:revision>2</cp:revision>
  <dc:subject/>
  <dc:title>(159) بـابُ الانْفِتالِ والانْصِرافِ عن اليَمِينِ والشِّمالِ</dc:title>
</cp:coreProperties>
</file>