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845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مُوسَى بنُ إِسْماعِيلَ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جَرِيرُ بنُ حازِمٍ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أبو رَج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اءٍ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eastAsia="001 Al Kamal Hadith"/>
          <w:sz w:val="32"/>
          <w:sz w:val="32"/>
          <w:szCs w:val="32"/>
          <w:rtl w:val="true"/>
        </w:rPr>
        <w:t>عن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سَمُرَةَ بنِ جُنْد</w:t>
      </w:r>
      <w:r>
        <w:rPr>
          <w:rFonts w:eastAsia="001 Al Kamal Hadith"/>
          <w:bCs/>
          <w:sz w:val="32"/>
          <w:sz w:val="32"/>
          <w:szCs w:val="32"/>
          <w:rtl w:val="true"/>
        </w:rPr>
        <w:t>َ</w:t>
      </w:r>
      <w:r>
        <w:rPr>
          <w:rFonts w:eastAsia="001 Al Kamal Hadith"/>
          <w:bCs/>
          <w:sz w:val="32"/>
          <w:sz w:val="32"/>
          <w:szCs w:val="32"/>
          <w:rtl w:val="true"/>
        </w:rPr>
        <w:t>بٍ</w:t>
      </w:r>
      <w:r>
        <w:rPr>
          <w:rFonts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كانَ النَّبِيُّ صلعم إذا صَلَّىَ صَلاةً أَقْبَلَ عَلَيْنا بِوَجْهِهِ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2"/>
        <w:t>|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2275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2294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7658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Cs w:val="24"/>
        </w:rPr>
        <w:t>11226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4630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0:00Z</dcterms:created>
  <dc:creator>alkamal</dc:creator>
  <dc:description/>
  <cp:keywords/>
  <dc:language>en-US</dc:language>
  <cp:lastModifiedBy>Cco</cp:lastModifiedBy>
  <dcterms:modified xsi:type="dcterms:W3CDTF">2015-08-25T10:40:00Z</dcterms:modified>
  <cp:revision>3</cp:revision>
  <dc:subject/>
  <dc:title>845_ حـدثنا مُوسَى بنُ إِسْماعِيلَ، قالَ: حدَّثنا جَرِيرُ بنُ حازِمٍ، قالَ: حدَّثنا أبو رَجَاءٍ:</dc:title>
</cp:coreProperties>
</file>