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73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حُمَيْدِيّ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ُفْيان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ثنِي</w:t>
      </w:r>
      <w:r>
        <w:rPr>
          <w:rFonts w:cs="001 Al Kamal Hadith" w:ascii="Al-kamal Hadith;Times New Roman" w:hAnsi="Al-kamal Hadith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b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ماعيل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خالِدٍ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غَيْر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ه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زُّهرِيّ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معت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َيْس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ازِ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مع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بد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مسْعُودٍ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سَ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ّ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ثْنَتَيْن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آتاه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ل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سُلِّط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لَكَت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الحَقّ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رَجُل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آتا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ِكْم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يَقْض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عَلِّمُه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3:00Z</dcterms:created>
  <dc:creator>alkamal</dc:creator>
  <dc:description/>
  <cp:keywords/>
  <dc:language>en-US</dc:language>
  <cp:lastModifiedBy>Cco</cp:lastModifiedBy>
  <dcterms:modified xsi:type="dcterms:W3CDTF">2015-08-22T14:46:00Z</dcterms:modified>
  <cp:revision>3</cp:revision>
  <dc:subject/>
  <dc:title>73_ حـدثنا الحُمَيْدِيُّ، قالَ: حدَّثنا سُفْيانُ، قالَ: حدَّثنِي( ) إِسْماعيلُ بنُ أبِي خالِدٍ علىَ غَيْرِ ما حَدَّثَناهُ الزُّهرِيُّ، قالَ: سَمعتُ قَيْسَ بنَ أَبِي حازِمٍ، قالَ: </dc:title>
</cp:coreProperties>
</file>