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سَلِّمُ حِينَ يُسَلِّمُ الإِمامُ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كانَ ابْنُ عُمَرَ☻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يَسْتَحِبُّ إذا سَلَّمَ الإِمامُ أَنْ يُسَلِّمَ مَنْ خَلْفَهُ</w:t>
      </w:r>
      <w:r>
        <w:rPr>
          <w:rFonts w:eastAsia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7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53) بـابٌ: يُسَلِّمُ حِينَ يُسَلِّمُ الإِمامُ</dc:title>
</cp:coreProperties>
</file>