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غْتِباطِ فِي العِلْمِ والحِكْمَةِ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مَر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☺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فَقَّه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بْ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ُسَوَّدُوا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عد أن تُسَوَّدوا، وقد تعلَّم أصحابُ 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 صَلَّى اللهُ عَلَيْهِ وَسَلَّمَ في كبر 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3:00Z</dcterms:created>
  <dc:creator>alkamal</dc:creator>
  <dc:description/>
  <cp:keywords/>
  <dc:language>en-US</dc:language>
  <cp:lastModifiedBy>Cco</cp:lastModifiedBy>
  <dcterms:modified xsi:type="dcterms:W3CDTF">2015-08-22T14:46:00Z</dcterms:modified>
  <cp:revision>3</cp:revision>
  <dc:subject/>
  <dc:title>(15) بـابُ( ) الاغْتِباطِ فِي العِلْمِ والحِكْمَةِ</dc:title>
</cp:coreProperties>
</file>