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دُّعاءِ قَبْلَ السَّل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ب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تسليم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3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9) بـابُ الدُّعاءِ قَبْلَ السَّلامِ( )</dc:title>
</cp:coreProperties>
</file>