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سُنَّةِ الجُلُوسِ فِي التَّشَهُّد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كانَتْ أُمُّ الدَّرْداءِ تَجْلِسُ فِي صَلاتِها جِلْسَة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رَّجُلِ، وَكانَتْ فَقِيهَةً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0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5) بـابُ سُنَّةِ الجُلُوسِ فِي التَّشَهُّدِ</dc:title>
</cp:coreProperties>
</file>