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كَبِّرُ وهو يَنْهَضُ مِنَ السَّجْدَتَيْن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كانَ ابْنُ الزُّبَيْرِ يُكَبِّرُ فِي نَهْضَ</w:t>
      </w:r>
      <w:r>
        <w:rPr>
          <w:rFonts w:eastAsia="001 Al Kamal Hadith"/>
          <w:sz w:val="32"/>
          <w:sz w:val="32"/>
          <w:szCs w:val="32"/>
          <w:rtl w:val="true"/>
        </w:rPr>
        <w:t>ـ</w:t>
      </w:r>
      <w:r>
        <w:rPr>
          <w:rFonts w:eastAsia="001 Al Kamal Hadith"/>
          <w:sz w:val="32"/>
          <w:sz w:val="32"/>
          <w:szCs w:val="32"/>
          <w:rtl w:val="true"/>
        </w:rPr>
        <w:t>تِهِ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4) بـابٌ: يُكَبِّرُ وهو يَنْهَضُ مِنَ السَّجْدَتَيْنِ</dc:title>
</cp:coreProperties>
</file>