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فْتَرِشُ ذِراعَيْهِ فِي السُّجُودِ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أبو حُمَيْدٍ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سَجَدَ النَّبِيُّ صلعم وَوَضَعَ يَدَيْهِ غَيْرَ مُفْتَرِشٍ وَلا قابِضِهِما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1) بـابٌ: لا يَفْتَرِشُ ذِراعَيْهِ فِي السُّجُودِ</dc:title>
</cp:coreProperties>
</file>