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مُكْثِ بَيْنَ السَّجْدَتَيْ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عن الحَمُّوي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ين السجود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4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0) بـابُ المُكْثِ بَيْنَ السَّجْدَتَيْنِ( )</dc:title>
</cp:coreProperties>
</file>