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left="439" w:right="434" w:hanging="0"/>
        <w:jc w:val="center"/>
        <w:rPr>
          <w:rFonts w:ascii="Qraan part02" w:hAnsi="Qraan part02" w:cs="Qraan part02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 أُمُور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إِيمانِ، وَقَوْلِ اللَّهِ </w:t>
      </w:r>
      <w:r>
        <w:rPr>
          <w:i/>
          <w:i/>
          <w:iCs/>
          <w:rtl w:val="true"/>
        </w:rPr>
        <w:t>تَعالَ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>ءءءدة ءءءدد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 </w:t>
      </w:r>
      <w:r>
        <w:rPr>
          <w:rFonts w:cs="Qraan part02" w:ascii="Qraan part02" w:hAnsi="Qraan part02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Qraan part02" w:ascii="Qraan part02" w:hAnsi="Qraan part02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sz w:val="32"/>
          <w:sz w:val="32"/>
          <w:szCs w:val="32"/>
          <w:rtl w:val="true"/>
        </w:rPr>
        <w:t>ءآارذ ءآارر ءآارز</w:t>
      </w:r>
      <w:r>
        <w:rPr>
          <w:rFonts w:ascii="Qraan part02" w:hAnsi="Qraan part02" w:cs="Qraan part02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sz w:val="32"/>
          <w:sz w:val="32"/>
          <w:szCs w:val="32"/>
          <w:rtl w:val="true"/>
        </w:rPr>
        <w:t>ءآارو ءآازء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ءآاز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rFonts w:cs="Qraan part02" w:ascii="Qraan part02" w:hAnsi="Qraan part02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ازأ ءآازآ ءآازة ءآازد ءآازذ ءآازر ءآاز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ازو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اوء ءآاوا ءآاوأ ءآاوآ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اوة ءآاود ءآاوذ ءآاور ءآاوز ءآاوو ءآأءءءآأءا ءآأءأ ءآأءآ ءآأءة ءآأءد ءآأءذ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أءر ءآأءز ءآأءو ءآأاءءآأاا ءآأاأ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أاآ ءآأاة ءآأاد ءآأاذ ءآأار ءآأاز ءآأاو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أأء ءآأأا ءآأأأءآأأآ ءآأأة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77</w:t>
      </w:r>
      <w:r>
        <w:rPr>
          <w:szCs w:val="24"/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{</w:t>
      </w:r>
      <w:r>
        <w:rPr>
          <w:rFonts w:ascii="Qraan part18" w:hAnsi="Qraan part18" w:cs="Qraan part18"/>
          <w:b w:val="false"/>
          <w:b w:val="false"/>
          <w:bCs w:val="false"/>
          <w:sz w:val="30"/>
          <w:sz w:val="30"/>
          <w:szCs w:val="30"/>
          <w:rtl w:val="true"/>
        </w:rPr>
        <w:t>ةةءء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rFonts w:ascii="Qraan part18" w:hAnsi="Qraan part18" w:cs="Qraan part18"/>
          <w:b w:val="false"/>
          <w:b w:val="false"/>
          <w:bCs w:val="false"/>
          <w:sz w:val="30"/>
          <w:sz w:val="30"/>
          <w:szCs w:val="30"/>
          <w:rtl w:val="true"/>
        </w:rPr>
        <w:t>ةةءءذ ةةءءر</w:t>
      </w:r>
      <w:r>
        <w:rPr>
          <w:rtl w:val="true"/>
        </w:rPr>
        <w:t xml:space="preserve">} </w:t>
      </w:r>
      <w:r>
        <w:rPr>
          <w:rtl w:val="true"/>
        </w:rPr>
        <w:t>الآيَةَ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Qraan part02" w:hAnsi="Qraan part02" w:cs="Qraan part02"/>
          <w:b/>
          <w:b/>
          <w:bCs/>
          <w:sz w:val="32"/>
          <w:szCs w:val="32"/>
        </w:rPr>
      </w:pPr>
      <w:r>
        <w:rPr>
          <w:rFonts w:cs="Qraan part02" w:ascii="Qraan part02" w:hAnsi="Qraan part02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karieQraan">
    <w:charset w:val="00"/>
    <w:family w:val="auto"/>
    <w:pitch w:val="variable"/>
  </w:font>
  <w:font w:name="Qraan part02">
    <w:charset w:val="00"/>
    <w:family w:val="auto"/>
    <w:pitch w:val="variable"/>
  </w:font>
  <w:font w:name="Qraan part1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أبي ذ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بُ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مر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مورُ الإيمان وقولُ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ون 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عزا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رواية ابن عساكر بدل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رفع علىَ قراءة الجمهور، وضُ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نصب على قراءة حفص وحمزة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ٍ عن أبي ذر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أُولَئِكَ هُمُ الْمُتَّقُو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 إتمام الآية، وتتمة الآية ليست في رواية الأصيلي ولا في روايةٍ أخرىَ عن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أُولَئِكَ الَّذِينَ صَدَقُوا وَأُولَئِكَ هُمُ الْمُتَّقُو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قَدْ</w:t>
      </w:r>
      <w:r>
        <w:rPr>
          <w:rFonts w:ascii="001 Al Kamal Hadith" w:hAnsi="001 Al Kamal Hadith" w:eastAsia="001 Al Kamal Hadith" w:cs="001 Al Kamal Hadit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color w:val="000000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قَد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Style17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25:00Z</dcterms:created>
  <dc:creator>alkamal</dc:creator>
  <dc:description/>
  <cp:keywords/>
  <dc:language>en-US</dc:language>
  <cp:lastModifiedBy>nattoof</cp:lastModifiedBy>
  <dcterms:modified xsi:type="dcterms:W3CDTF">2015-11-16T13:51:00Z</dcterms:modified>
  <cp:revision>8</cp:revision>
  <dc:subject/>
  <dc:title>(3) بـابُ أُمُورِ( ) الإِيمانِ، وَقَوْلِ اللَّهِ تَعالَىَ( ): {ءءءدة ءءءدد( )  ءآارذ ءآارر ءآارز</dc:title>
</cp:coreProperties>
</file>