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سُّجُودِ على الأَنفِ، والسُّجُو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لى الطِّي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السجود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ليس في رواية المُستملي</w:t>
      </w:r>
      <w:r>
        <w:rPr>
          <w:rFonts w:eastAsia="001 Al Kamal Hadith"/>
          <w:sz w:val="24"/>
          <w:sz w:val="24"/>
          <w:szCs w:val="24"/>
          <w:rtl w:val="true"/>
        </w:rPr>
        <w:t xml:space="preserve"> ولا في رواية كريمة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 وابن عساكر ورواية السَّمعاني عن أبي الوقت ورواية أبي ذر عن الحَمُّويي والكُشْمِيْهَنِيّ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في الط</w:t>
      </w:r>
      <w:r>
        <w:rPr>
          <w:rFonts w:eastAsia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/>
          <w:sz w:val="24"/>
          <w:sz w:val="24"/>
          <w:szCs w:val="24"/>
          <w:rtl w:val="true"/>
        </w:rPr>
        <w:t>ين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2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35) بـابُ السُّجُودِ على الأَنفِ، والسُّجُودِ( ) على الطِّينِ( )</dc:title>
</cp:coreProperties>
</file>