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سْتَقْبِلُ بِأَطْرافِ رِجْلَيْهِ القِبْل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أبو حُمَيْدٍ ال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ِد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َستَقبل القِبلةَ بأطراف رِجلَي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سبتَها إلىَ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س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عدي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 والأصيلي وابن عساك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6:00Z</dcterms:created>
  <dc:creator>alkamal</dc:creator>
  <dc:description/>
  <cp:keywords/>
  <dc:language>en-US</dc:language>
  <cp:lastModifiedBy>Cco</cp:lastModifiedBy>
  <dcterms:modified xsi:type="dcterms:W3CDTF">2015-08-03T09:15:00Z</dcterms:modified>
  <cp:revision>3</cp:revision>
  <dc:subject/>
  <dc:title>(131) بـابٌ: يَسْتَقْبِلُ بِأَطْرافِ رِجْلَيْهِ القِبْلَةَ( )</dc:title>
</cp:coreProperties>
</file>