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اطْمَأْنِين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ِينَ يَرْفَعُ رَاسَهُ مِنَ الرُّكُوع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بو حُم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فَعَ النَّبِيُّ 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سْتَو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الِس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حَتَّىَ يَعُودَ كُلُّ فَق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ٍ مَكا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طُّم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ِينِ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اسْتَو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جالس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2:00Z</dcterms:created>
  <dc:creator>alkamal</dc:creator>
  <dc:description/>
  <cp:keywords/>
  <dc:language>en-US</dc:language>
  <cp:lastModifiedBy>abed-alrahem</cp:lastModifiedBy>
  <dcterms:modified xsi:type="dcterms:W3CDTF">2017-05-21T06:45:00Z</dcterms:modified>
  <cp:revision>3</cp:revision>
  <dc:subject/>
  <dc:title>(127) بـابُ الاطْمَأْنِينَةِ( ) حِينَ يَرْفَعُ رَاسَهُ مِنَ الرُّكُوعِ</dc:title>
</cp:coreProperties>
</file>