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9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ُوسُف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سُمَيٍّ، عن أَبِي صالِ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إِما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اللَّهُ لِمَنْ حَمِدَهُ، ف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رَبَّنا لَك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مْ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هُ مَنْ وافَقَ قَوْلُهُ قَوْلَ المَ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كَةِ غُفِرَ لَهُ ما تَقَدَّمَ مِنْ ذَنْ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1:00Z</dcterms:created>
  <dc:creator>alkamal</dc:creator>
  <dc:description/>
  <cp:keywords/>
  <dc:language>en-US</dc:language>
  <cp:lastModifiedBy>Cco</cp:lastModifiedBy>
  <dcterms:modified xsi:type="dcterms:W3CDTF">2015-08-25T10:24:00Z</dcterms:modified>
  <cp:revision>4</cp:revision>
  <dc:subject/>
  <dc:title>796_ حـدثنا عَبْدُ اللَّهِ بنُ يُوسُفَ، قالَ: أخبَرَنا مالِكٌ، عن سُمَيٍّ، عن أَبِي صالِحٍ:</dc:title>
</cp:coreProperties>
</file>