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فَضْلِ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اللَّهُمَّ رَبَّنا لَكَ</w:t>
      </w:r>
      <w:r>
        <w:rPr>
          <w:rFonts w:eastAsia="001 Al Kamal Hadith"/>
          <w:vertAlign w:val="superscript"/>
          <w:rtl w:val="true"/>
        </w:rPr>
        <w:t>(</w:t>
      </w:r>
      <w:bookmarkStart w:id="0" w:name="_Ref381192361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حَمْدُ</w:t>
      </w:r>
      <w:r>
        <w:rPr>
          <w:rFonts w:eastAsia="001 Al Kamal Hadith"/>
          <w:rtl w:val="true"/>
        </w:rPr>
        <w:t>»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في رواية الأصيلي، 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َّه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1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25) بـابُ( ) فَضْلِ «اللَّهُمَّ رَبَّنا لَكَ( ) الحَمْدُ»</dc:title>
</cp:coreProperties>
</file>