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4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ما يَقُولُ الإِمامُ وَمَنْ خَلْفَهُ إذا رَفَعَ رَاسَهُ مِنَ الرُّكُو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8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24) بـابُ ما يَقُولُ الإِمامُ وَمَنْ خَلْفَهُ إذا رَفَعَ رَاسَهُ مِنَ الرُّكُوعِ</dc:title>
</cp:coreProperties>
</file>