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ُتِمَّ الرُّكُوع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7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19) بـابٌ( ): إذا لَمْ يُتِمَّ الرُّكُوعَ</dc:title>
</cp:coreProperties>
</file>