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78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يَحْيَىَ بنُ بُكَيْر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لَّيْثُ، عن عُقَيْلٍ، عن ابْنِ شِهاب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ني أبو بَكْرِ بنُ عَبْدِ الرَّحْمَنِ بنِ الحارِث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سَمِع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ا هُرَيْرَة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رَسُولُ اللَّهِ صلعم إذا قامَ إلى الصَّلاةِ يُكَبِّرُ حِينَ يَقُومُ، ثُمَّ يُكَبِّرُ حِينَ يَرْكَعُ، ثُمّ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َ اللَّهُ لَمِنْ حَمِد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ِينَ يَرْفَعُ صُلْبَهُ مِنَ الرَّكْع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ثُمَّ يَقُولُ وهو ق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بَّنا لَ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حَمْد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كَ الحَمْد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يُكَبِّرُ حِينَ يَهْوِي، ثُمَّ يُكَبِّرُ حِينَ يَرْفَعُ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يُكَبِّرُ حِينَ يَسْجُدُ، ثُمَّ يُكَبِّرُ حِينَ يَرْفَعُ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، ثُمَّ يَفْعَلُ ذَلِكَ فِي الصَّلاةِ كُلِّها حَتَّىَ يَقْضِيَها، وَيُكَبِّرُ حِينَ يَقُومُ مِنَ الثِّنْتَيْنِ بَعْدَ الجُلُوس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ن الركو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في رواية أبي ذر عن الحَمُّويي و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يضً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ٍ أخرىَ لأبي ذر عن 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عبد الله بنُ صالح، عن اللي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 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عبد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لك الحم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3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0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8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5:00Z</dcterms:created>
  <dc:creator>alkamal</dc:creator>
  <dc:description/>
  <cp:keywords/>
  <dc:language>en-US</dc:language>
  <cp:lastModifiedBy>Cco</cp:lastModifiedBy>
  <dcterms:modified xsi:type="dcterms:W3CDTF">2015-08-25T10:22:00Z</dcterms:modified>
  <cp:revision>3</cp:revision>
  <dc:subject/>
  <dc:title>789_ حـدثنا يَحْيَىَ بنُ بُكَيْرٍ، قالَ: حدَّثنا اللَّيْثُ، عن عُقَيْلٍ، عن ابْنِ شِهابٍ: أخبَرني أبو بَكْرِ بنُ عَبْدِ الرَّحْمَنِ بنِ الحارِثِ:</dc:title>
</cp:coreProperties>
</file>