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َ بنُ إِسْماعِيل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مٌ، عن قَتادَةَ، عن عِكْرِم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َي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ْفَ شَيْخٍ بِمَكَّةَ، فَكَبَّرَ ثِنْ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ِشْرِينَ تَكْبِير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لاِبْ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أَحْمَ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كِلَتْكَ أُمّ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نَّةُ أَبِي القاسِم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ِكْرِ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ثنت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1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5:00Z</dcterms:created>
  <dc:creator>alkamal</dc:creator>
  <dc:description/>
  <cp:keywords/>
  <dc:language>en-US</dc:language>
  <cp:lastModifiedBy>Cco</cp:lastModifiedBy>
  <dcterms:modified xsi:type="dcterms:W3CDTF">2015-08-25T10:22:00Z</dcterms:modified>
  <cp:revision>4</cp:revision>
  <dc:subject/>
  <dc:title>788_ حـدثنا مُوسَىَ بنُ إِسْماعِيلَ، قالَ: أخبَرَنا( ) هَمَّامٌ، عن قَتادَةَ، عن عِكْرِمَةَ، قالَ: </dc:title>
</cp:coreProperties>
</file>