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تْمامِ التَّكْبِيرِ فِي الرُّكُوع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مالِكُ بنُ الحُوَيْرِ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 ورواي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سَّمعاني عن أبي الوقت وأخرىَ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4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15) بـابُ( ) إِتْمامِ التَّكْبِيرِ فِي الرُّكُوعِ</dc:title>
</cp:coreProperties>
</file>