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13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جَهْرِ المَامُومِ بِالتَّامِين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هكذا في رواية أبي ذر عن الكُشْمِيْهَنِيِّ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يضًا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ُ جَهر الإمامِ بآمي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02:00Z</dcterms:created>
  <dc:creator>alkamal</dc:creator>
  <dc:description/>
  <cp:keywords/>
  <dc:language>en-US</dc:language>
  <cp:lastModifiedBy>abed-alrahem</cp:lastModifiedBy>
  <dcterms:modified xsi:type="dcterms:W3CDTF">2017-05-21T06:16:00Z</dcterms:modified>
  <cp:revision>3</cp:revision>
  <dc:subject/>
  <dc:title>(113) بـابُ( ) جَهْرِ المَامُومِ بِالتَّأْمِينِ( )</dc:title>
</cp:coreProperties>
</file>