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6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جَمْعِ بَيْنَ السُّورَتَيْنِ فِي الرَّكْع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لْقِراءَةِ بِالْخَواتِي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</w:t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وَبِسُورَةٍ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5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بْلَ سُورَةٍ، وَبِأَوَّلِ سُورَةٍ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عن عَبْدِ اللَّهِ بنِ الس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رَأَ النَّبِيُّ صلعم 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ُو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الصُّبْحِ، حَتَّىَ إذا جاءَ ذِكْرُ مُوسَىَ وَهارُونَ، أَوْ ذِكْرُ عِيسَىَ، أَخَذَتْهُ سَعْلَةٌ فَرَكَع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رَأَ عُمَرُ فِي الرَّكْعَةِ الأُولَىَ بِم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ةٍ وَعِشْرِينَ آيَةً مِنَ البَقَرَةِ، وَفِي الث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ِيَةِ بِسُورَةٍ مِنَ المَثا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رَأَ الأَحْنَفُ بِالْكَهْفِ فِي الأُولَىَ، وَفِي الث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ِيَةِ بِيُوسُفَ أَوْ يُونُسَ، وَذَكَرَ أَنَّهُ صَلَّىَ مَعَ عُمَرَ☺ الصُّبْحَ بهم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رَأَ ابْنُ مَسْعُودٍ بِأَرْبَعِينَ آيَةً مِنَ الأَنْفالِ، وَفِي الث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ِيَةِ بِسُورَةٍ مِنَ المُفَصَّ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تادَةُ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مَنْ يَقْرَأُ سُورَةً واحِد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رَكْعَتَيْ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أَوْ يُرَدِّدُ سُورَةً واحِدَةً فِي رَكْع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ٌّ كِتاب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468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بَيْدُ اللَّهِ، عن ثابِتٍ، 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نَس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☺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رَجُلٌ مِنَ الأَنْصارِ يَؤُمُّهُمْ فِي مَسْجِد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باء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َّما افْتَتَحَ سُور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ْرَأُ بها لَهُمْ فِي الصَّلاةِ مِ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ْرَأ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افْتَتَح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بـ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ردا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ردا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ردا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ردا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يَفْرُغَ منها، ثُمَّ يَقْرَأُ سُور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خْرَىَ مَعَها، وَكانَ يَصْنَعُ ذَلِكَ فِي كُلِّ رَكْعَةٍ، فَكَلَّمَهُ أَصْحابُهُ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كَ تَفْتَتِحُ بِهَذِهِ السُّورَةِ، ثُم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رَىَ أَنَّها لا تُجْزِيُ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تَقْرَأ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أُخْر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تَقْرَأ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ه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إِ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نْ تَدَعَها وتَقْرَأ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أُخْر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أَنا بِتارِكِها، إِنْ أَحْبَبْتُمْ أَنْ أَؤُمَّكُمْ بِذَلِكَ فَعَلْتُ، وَإِنْ كَرِهْتُمْ تَرَكْتُ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ُوا يَـُــرَوْ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مِنْ أَفْضَلِهِمْ، وَكَرِهُوا أَنْ يَؤُمَّهُمْ غَيْرُهُ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تاهُمُ النَّبِيُّ صلعم أَخْبَرُوهُ الخَبَرَ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فُلانُ، ما يَمْنَعُكَ أَنْ تَفْعَلَ ما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رُكَ بِهِ أَصْحابُكَ؟ وَما يَحْمِلُكَ علىَ لُزُومِ هَذِهِ السُّورَةِ فِي كُلِّ رَكْعَةٍ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أُحِبُّ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ُبُّكَ إ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ها أَدْخَلَكَ الجَن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 و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كعة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خَواتِ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سور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ؤ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ن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color w:val="000080"/>
          <w:sz w:val="24"/>
          <w:sz w:val="24"/>
          <w:szCs w:val="24"/>
          <w:rtl w:val="true"/>
        </w:rPr>
        <w:t xml:space="preserve">قَدْ أَفْلَحَ الْمُؤْمِنُون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سُورةٍ واحدة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الركعت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مالك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 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ُباء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صروفةً، وأهمل 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 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لأصيلي و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ك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سُورة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فتح الياء، وعزا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ض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ا إلىَ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أبي ذ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هو موافق لما في السلطا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سُورة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ال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متن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، ب، ص، 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 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م لا ترىَ أنها تجزي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أشار إليه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 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،ص، 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قرأ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نص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أُخر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قرأ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ْ تَق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تقرأ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لرفع، وأهمل 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همل ضبط الياء في الأصول إلَّ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ضبطها بالفتح، و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ضمها، و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ما معًا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رَوْن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1:00Z</dcterms:created>
  <dc:creator>alkamal</dc:creator>
  <dc:description/>
  <cp:keywords/>
  <dc:language>en-US</dc:language>
  <cp:lastModifiedBy>abed-alrahem</cp:lastModifiedBy>
  <dcterms:modified xsi:type="dcterms:W3CDTF">2017-05-21T06:02:00Z</dcterms:modified>
  <cp:revision>6</cp:revision>
  <dc:subject/>
  <dc:title>(106) بـابُ( ) الجَمْعِ بَيْنَ السُّورَتَيْنِ فِي الرَّكْعَةِ( )</dc:title>
</cp:coreProperties>
</file>