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َهْرِ بِقِراءَةِ صَلاةِ الفَج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أُمُّ سَلَ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ُفْتُ وَراءَ ا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 والنَّبِيُّ صلعم يُصَلِّي، وَيَقْرَأ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طُّو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لا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صبح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َقر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دون 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8:00Z</dcterms:created>
  <dc:creator>alkamal</dc:creator>
  <dc:description/>
  <cp:keywords/>
  <dc:language>en-US</dc:language>
  <cp:lastModifiedBy>abed-alrahem</cp:lastModifiedBy>
  <dcterms:modified xsi:type="dcterms:W3CDTF">2017-05-20T14:35:00Z</dcterms:modified>
  <cp:revision>4</cp:revision>
  <dc:subject/>
  <dc:title>(105) بـابُ( ) الجَهْرِ بِقِراءَةِ صَلاةِ الفَجْرِ( )</dc:title>
</cp:coreProperties>
</file>