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7978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ِراءَةِ فِي العِش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6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2) بـابُ( ) القِراءَةِ فِي العِشاءِ</dc:title>
</cp:coreProperties>
</file>