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قِراءَةِ فِي الظُّه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0" w:right="0" w:hanging="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 زياد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حدي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</w:rPr>
        <w:t>75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أَبُو النُّعْم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دَّثَنا أَبُو عَوانَةَ، عن عَبْدِ المَلِكِ بْنِ عُمَيْرٍ، عن جابِرِ بْنِ سَمُرَةَ، 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rtl w:val="true"/>
        </w:rPr>
        <w:t xml:space="preserve"> سَعْ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نْت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 كن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صَلِّي بِهِمْ صَلاةَ رَسُولِ اللَّهِ  صَلَّى اللهُ عَلَيْهِ وَسَلَّمَ، صَلاتَيِ العَش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لاتَيِ العِش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أَخْرِمُ عَنْها، أَرْكُد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نت أَرْكُ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 الأُولَيَيْنِ، وَأَحْذِف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ُ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روايته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ُخَفِّ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اءَين، ونُسب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 الأُخْرَي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مَرُ 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َلِك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ا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ظَّنُّ ب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○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75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45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80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002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00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384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2:00Z</dcterms:created>
  <dc:creator>alkamal</dc:creator>
  <dc:description/>
  <cp:keywords/>
  <dc:language>en-US</dc:language>
  <cp:lastModifiedBy>abed-alrahem</cp:lastModifiedBy>
  <dcterms:modified xsi:type="dcterms:W3CDTF">2016-03-20T11:34:00Z</dcterms:modified>
  <cp:revision>8</cp:revision>
  <dc:subject/>
  <dc:title>(96) بـابُ( ) القِراءَةِ فِي الظُّهْرِ( )</dc:title>
</cp:coreProperties>
</file>