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ُجُوبِ القِراءَةِ لِلإِمامِ والمَأْمُومِ فِي الصَّلَواتِ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كُلِّها فِي الحَضَرِ والسَّفَرِ، وَما يُجْهَرُ فيها وَما يُخافِت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الفاء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1:00Z</dcterms:created>
  <dc:creator>alkamal</dc:creator>
  <dc:description/>
  <cp:keywords/>
  <dc:language>en-US</dc:language>
  <cp:lastModifiedBy>nattoof</cp:lastModifiedBy>
  <dcterms:modified xsi:type="dcterms:W3CDTF">2015-11-19T10:20:00Z</dcterms:modified>
  <cp:revision>4</cp:revision>
  <dc:subject/>
  <dc:title>(95) بـابُ( ) وُجُوبِ القِراءَةِ لِلإِمامِ والمَأْمُومِ فِي الصَّلَواتِ</dc:title>
</cp:coreProperties>
</file>