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75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َ بنُ بُكَيْ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لَيْثُ بنُ سَعْدٍ، عن عُقَيْل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ابْنِ شِهابٍ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ْبَرَن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ا المُسْلِمُونَ فِي صَلاةِ الفَجْرِ، لَمْ يَفْجَأْهُمْ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رَسُولُ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شَفَ سِت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جْر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، فَنَظ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ْهِ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ُفُوف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بَسَّ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ضْحَكُ، وَنَكَ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بو بَكْرٍ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عَقِبَيْ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َصِلَ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فَّ، فَظَنَّ أَنَّهُ يُرِيدُ الخُرُوجَ، وَهَمَّ المُسْلِمُونَ أَنْ يَفْتَتِنُوا فِي صَلاتِهِمْ، فَأَشارَ إِلَيْ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ِمّ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ات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ْخ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ِتْرَ، وَتُوُفِّيَ مِنْ آخِرِ ذَلِكَ اليَوْ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..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يثُ، عن عُقَ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ُ 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حاشية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ْ أَتِمّ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رخ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آخر الجزء الثال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1:00Z</dcterms:created>
  <dc:creator>alkamal</dc:creator>
  <dc:description/>
  <cp:keywords/>
  <dc:language>en-US</dc:language>
  <cp:lastModifiedBy>safouan</cp:lastModifiedBy>
  <dcterms:modified xsi:type="dcterms:W3CDTF">2016-05-28T08:47:00Z</dcterms:modified>
  <cp:revision>4</cp:revision>
  <dc:subject/>
  <dc:title>754_ حـدثنا يَحْيَىَ بنُ بُكَيْرٍ، قالَ: حدَّثنا لَيْثُ بنُ سَعْدٍ، عن عُقَيْلٍ( )، عن ابْنِ شِهابٍ، قالَ: </dc:title>
</cp:coreProperties>
</file>