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75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ُتَيْبَةُ بنُ سَعِيد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لَيْثٌ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عن ناف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ابْنِ عُمَر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أ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نُخ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َةً فِي قِبْلَةِ المَسْجِدِ وهو يُصَلِّي بَيْنَ يَدَيِ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ِ، فَحَتَّها، ثُمَّ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حِينَ انْصَرَف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أَحَدَكُمْ إذا كانَ فِي الصَّ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ةِ، فَإِنَّ اللَّهَ قِبَلَ وَجْهِهِ، فَلا يَتَنَخَّمَنَّ أَحَد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ِبَلَ وَجْهِهِ فِي الصَّ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9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واهُ مُوسَىَ بنُ عُقْب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بْنُ أَبِي رَو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دٍ، عن ناف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 سعي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ابن عساكر و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وابن عساك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ليث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 و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ِيْأ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كذا صور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ِيْأ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حمرة في اليونينية، وصورتها في الفر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ِيْء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راء بعدها ياء فوقها همز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[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  <w:lang w:bidi="ar-SY"/>
        </w:rPr>
        <w:t>للمخرج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  <w:lang w:bidi="ar-SY"/>
        </w:rPr>
        <w:t>الهمز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  <w:lang w:bidi="ar-SY"/>
        </w:rPr>
        <w:t>فوق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  <w:lang w:bidi="ar-SY"/>
        </w:rPr>
        <w:t>الياء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]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ابن عساك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سولُ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حدُك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رج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2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21:00Z</dcterms:created>
  <dc:creator>alkamal</dc:creator>
  <dc:description/>
  <cp:keywords/>
  <dc:language>en-US</dc:language>
  <cp:lastModifiedBy>safouan</cp:lastModifiedBy>
  <dcterms:modified xsi:type="dcterms:W3CDTF">2016-05-28T08:47:00Z</dcterms:modified>
  <cp:revision>5</cp:revision>
  <dc:subject/>
  <dc:title>753_ حـدثنا( ) قُتَيْبَةُ بنُ سَعِيدٍ( )، قالَ: حدَّثنا لَيْثٌ( )، عن نافِـعٍ:</dc:title>
</cp:coreProperties>
</file>