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92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bookmarkStart w:id="0" w:name="_Ref381173177"/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bookmarkEnd w:id="0"/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رَفْعِ البَصَرِ إلى السَّماءِ فِي الصَّلاة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284" w:right="0" w:hanging="284"/>
      <w:jc w:val="left"/>
    </w:pPr>
    <w:rPr>
      <w:rFonts w:ascii="Calibri" w:hAnsi="Calibri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4:20:00Z</dcterms:created>
  <dc:creator>alkamal</dc:creator>
  <dc:description/>
  <cp:keywords/>
  <dc:language>en-US</dc:language>
  <cp:lastModifiedBy>kamal2</cp:lastModifiedBy>
  <dcterms:modified xsi:type="dcterms:W3CDTF">2015-07-27T13:33:00Z</dcterms:modified>
  <cp:revision>2</cp:revision>
  <dc:subject/>
  <dc:title>(92) بـابُ( ) رَفْعِ البَصَرِ إلى السَّماءِ فِي الصَّلاةِ</dc:title>
</cp:coreProperties>
</file>