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فْعِ البَصَرِ إلى الإِـأَمام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صَّلاة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 عا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 فِي صَلاةِ الكُسُوف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أَي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هَنَّمَ يَحْطِمُ بَعْضُها بَعْضًا، حِينَ رَأَيْتُمُونِي تَأَخَّر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ضبط الهمزة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لكسر، وبها وبالفتح معً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أهمل ضبطها في باقي الأص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أيت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4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91) بـابُ( ) رَفْعِ البَصَرِ إلى الإِـأَمامِ( ) فِي الصَّلاةِ</dc:title>
</cp:coreProperties>
</file>