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رواية أبي ذر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لا في 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4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90) بـابٌ( ) </dc:title>
</cp:coreProperties>
</file>