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0"/>
          <w:szCs w:val="30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744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مُوسَىَ بنُ إِسْماعِيلَ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عَبْدُ الواحِدِ بنُ زِيادٍ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عُمارَةُ بنُ القَعْقاعِ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أبو زُرْعَةَ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أبو هُرَي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انَ رَسُولُ اللَّهِ صلعم يَسْكُتُ بَيْنَ التَّكْبِيرِ وَبَيْنَ القِراءَةِ إِسْكاتَةً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حْسِبُهُ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ُنَيَّةً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أَبِي وَأُمِّي يا رَسُولَ اللَّهِ، إِسْكاتُك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َيْنَ التَّكْبِيرِ والْقِراءَة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ما تَقُولُ؟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ُمَّ باعِدْ بَيْنِي وَبَيْنَ خَطايايَ كَما باعَدْتَ بَيْنَ المَشْرِقِ والْمَغْرِبِ، اللَّهُمَّ نَقِّنِي مِنَ الخَطايا كَما يُنَقَّى الثَّوْبُ الأَبْيَضُ مِنَ الدَّنَسِ، اللَّهُمَّ اغْسِلْ خَطايايَ بِالْماءِ والثَّلْج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الْبَرَد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</w:p>
    <w:p>
      <w:pPr>
        <w:pStyle w:val="Normal"/>
        <w:ind w:left="284" w:right="0" w:hanging="284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لأصيلي ورواية أبي ذر عن الكُشْمِيْهَنِيّ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هُنَيْهَةً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عن الحَمُّويي والمُستم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َسُك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تُك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ضبطت روايتهما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 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َسُكاتُك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هو المثبت في متن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 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رواية أبي ذر والأصيلي وابن عساكر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رواية السَّمعاني عن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بين القراء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59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78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6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3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9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89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80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89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14:00Z</dcterms:created>
  <dc:creator>alkamal</dc:creator>
  <dc:description/>
  <cp:keywords/>
  <dc:language>en-US</dc:language>
  <cp:lastModifiedBy>Cco</cp:lastModifiedBy>
  <dcterms:modified xsi:type="dcterms:W3CDTF">2015-08-25T09:50:00Z</dcterms:modified>
  <cp:revision>4</cp:revision>
  <dc:subject/>
  <dc:title>744_ حـدثنا مُوسَىَ بنُ إِسْماعِيلَ، قالَ: حدَّثنا عَبْدُ الواحِدِ بنُ زِيادٍ، قالَ: حدَّثنا عُمارَةُ بنُ القَعْقاعِ، قالَ: حدَّثنا أبو زُرْعَةَ، قالَ:</dc:title>
</cp:coreProperties>
</file>