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4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فْصُ بنُ عُمَر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ن قَت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وَأَبا بَكْرٍ وَعُمَرَ☻ كانُوا يَفْتَتِحُونَ الصَّلاةَ بِـ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ء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ء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ء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ءء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3:00Z</dcterms:created>
  <dc:creator>alkamal</dc:creator>
  <dc:description/>
  <cp:keywords/>
  <dc:language>en-US</dc:language>
  <cp:lastModifiedBy>Cco</cp:lastModifiedBy>
  <dcterms:modified xsi:type="dcterms:W3CDTF">2015-08-25T09:51:00Z</dcterms:modified>
  <cp:revision>4</cp:revision>
  <dc:subject/>
  <dc:title>743_ حـدثنا حَفْصُ بنُ عُمَرَ، قالَ: حدَّثنا شُعْبَةُ، عن قَتادَةَ:</dc:title>
</cp:coreProperties>
</file>