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يَقُول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عْدَ التَّكْبِي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 و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ا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قر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نسبتَها إلىَ رواية 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3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89) بـابُ( ) ما يَقُولُ( ) بَعْدَ التَّكْبِيرِ</dc:title>
</cp:coreProperties>
</file>