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70002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خُشُوعِ فِي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أبي ذر ولا 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3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8) بـابُ( ) الخُشُوعِ فِي الصَّلاةِ</dc:title>
</cp:coreProperties>
</file>