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لىَ أَيْنَ يَرْفَعُ يَدَيْهِ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بو حُمَيْدٍ فِي أَصْحا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فَعَ النَّبِيُّ صلعم حَذْو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كِب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َ حَذْو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2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85) بـابٌ( ): إلىَ أَيْنَ يَرْفَعُ يَدَيْهِ؟</dc:title>
</cp:coreProperties>
</file>