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يجابِ التَّكْبِيرِ، وافْتِتاحِ 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6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82) بـابُ( ) إِيجابِ التَّكْبِيرِ، وافْتِتاحِ الصَّلاةِ</dc:title>
</cp:coreProperties>
</file>