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صَلَاةِ اللَّيْل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باب والترجمة ليسا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5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81) بـابُ صَلَاةِ اللَّيْلِ( )</dc:title>
</cp:coreProperties>
</file>